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2522439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8.01.2014   </w:t>
        <w:tab/>
        <w:tab/>
        <w:tab/>
        <w:tab/>
        <w:tab/>
        <w:t>№  6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(міського в м. Харкові) етап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их учнівських олімпіад  </w:t>
      </w:r>
    </w:p>
    <w:p>
      <w:pPr>
        <w:pStyle w:val="Normal"/>
        <w:rPr/>
      </w:pPr>
      <w:r>
        <w:rPr>
          <w:sz w:val="28"/>
          <w:szCs w:val="28"/>
          <w:lang w:val="uk-UA"/>
        </w:rPr>
        <w:t>із фізики, математики та інформа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основних заходів Комплексної програми розвитку освіти м. Харкова на 2011-2015 роки, </w:t>
      </w:r>
      <w:r>
        <w:rPr>
          <w:sz w:val="28"/>
          <w:szCs w:val="28"/>
          <w:lang w:val="uk-UA"/>
        </w:rPr>
        <w:t>наказу Міністерства освіти і науки, молоді та спорту України від 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5.08.2013 № 1079 «Про проведення Всеукраїнських учнівських олімпіад і турнірів з навчальних предметів у 2013/2014 навчальному році», наказу Департаменту науки і освіти Харківської обласної державної адміністрації від 10.09.2013 № 532 «Про проведення І, ІІ етапів Всеукраїнських учнівських олімпіад із навчальних предметів у Харківській області у 2013/2014 навчальному році»,</w:t>
      </w:r>
      <w:r>
        <w:rPr>
          <w:bCs/>
          <w:sz w:val="28"/>
          <w:szCs w:val="28"/>
          <w:lang w:val="uk-UA"/>
        </w:rPr>
        <w:t xml:space="preserve"> наказу Департаменту освіти Харківської міської ради від 21.10.2013 № 189 «Про організацію та проведення ІІ (міського в м. Харкові) етапу Всеукраїнських учнівських олімпіад із фізики, математики та інформатики», </w:t>
      </w:r>
      <w:r>
        <w:rPr>
          <w:sz w:val="28"/>
          <w:szCs w:val="28"/>
          <w:lang w:val="uk-UA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2.09.201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99, Правил проведення І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І, І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етапів Всеукраїнських учнівських олімпіад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41,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створення належних умов для виявлення та підтримки обдарованої молоді, </w:t>
      </w:r>
      <w:r>
        <w:rPr>
          <w:bCs/>
          <w:sz w:val="28"/>
          <w:szCs w:val="28"/>
          <w:lang w:val="uk-UA"/>
        </w:rPr>
        <w:t>підвищення рівня викладання фізики, математики та інформатики, надання обдарованим учням додаткової можливості участі у ІІІ (обласному) етапі Всеукраїнських учнівських олімпіад із фізики, математики та інформатики з 30 листопада по              28 грудня 2013 року на базі Харківського національного університету                       імені В.Н. Каразіна та Харківського національного економічного університету імені Семена Кузнеця проведено ІІ (міський в м. Харкові) етап Всеукраїнських учнівських олімпіад із фізики, математики та інформа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13/2014 навчальному році в ІІ (міському в м. Харкові) етапі Всеукраїнських учнівських олімпіад із фізики, математики та інформатики взяли участь 807 учнів. Учасники вибороли 356 призових місць, із них: перших місць  − 57 (16 %), других – 104 (29 %), третіх – 195 (55 %).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 участі в ІІІ (обласному) етапі Всеукраїнських учнівських олімпіад із навчальних предметів додатково рекомендовано 130 учнів (37 % від кількості переможц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спільного рішення оргкомітету та журі ІІ (міського в м. Харкові) етапу Всеукраїнських учнівських олімпіад із фізики, математики та інформатики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знати переможцями 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міського в м. Харкові) етапу Всеукраїнської учнівської олімпіади з фізики та нагородити дипломами Департаменту освіти учнів, які посіли І, ІІ, ІІІ місця (додаток 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знати переможцями 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міського в м. Харкові) етапу Всеукраїнської учнівської олімпіади з математики та нагородити дипломами Департаменту освіти учнів, які посіли І, ІІ, ІІІ місця (додаток 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знати переможцями 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міського в м. Харкові) етапу Всеукраїнської учнівської олімпіади з інформатики та нагородити дипломами Департаменту освіти учнів, які посіли І, ІІ, ІІІ місця (додаток 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ити списки учнів-переможців, яких рекомендовано додатково включити до складу команд учасників ІІІ (обласного) етапу Всеукраїнських учнівських олімпіад із фізики, математики та інформатики (додаток 4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Управлінням освіти адміністрацій районів Харківської міської ради, директору Харківського фізико-математичного ліцею № 27 Харківської міської ради Харківської області Єременко Ю.В., директору Харківського університетського ліцею Харківської міської ради Харківської області Д’ячкову С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Здійснити аналіз якісних показників участі учнів загальноосвітніх навчальних закладів у 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міському в м. Харкові) етапі Всеукраїнських учнівських олімпіад із фізики, математики та інформатики і довести інформацію про підсумки олімпіад до відома керівників підпорядкованих навчальних закладів.</w:t>
      </w:r>
    </w:p>
    <w:p>
      <w:pPr>
        <w:pStyle w:val="Normal"/>
        <w:ind w:firstLine="8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1.2014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2. Забезпечити підготовку та участь учнів-переможців у  ІІІ (обласному) етапі </w:t>
      </w:r>
      <w:r>
        <w:rPr>
          <w:sz w:val="28"/>
          <w:szCs w:val="28"/>
          <w:lang w:val="uk-UA"/>
        </w:rPr>
        <w:t>Всеукраїнських учнівських олімпіад із фізики, математики та інформати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297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графіком комунального вищого навчального </w:t>
      </w:r>
    </w:p>
    <w:p>
      <w:pPr>
        <w:pStyle w:val="Normal"/>
        <w:ind w:firstLine="2977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 «Харківська академія неперервної освіти»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Методисту відділу інформаційно-методичного та технічного забезпечення Науково-</w:t>
      </w:r>
      <w:r>
        <w:rPr>
          <w:bCs/>
          <w:sz w:val="28"/>
          <w:szCs w:val="28"/>
          <w:lang w:val="uk-UA"/>
        </w:rPr>
        <w:t xml:space="preserve">методичного педагогічного центру Рубаненко-Крюковій М.Ю. розмістити цей наказ на сайті Департаменту освіти. </w:t>
      </w:r>
    </w:p>
    <w:p>
      <w:pPr>
        <w:pStyle w:val="Normal"/>
        <w:ind w:firstLine="80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0.01.20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rFonts w:eastAsia="Cambria"/>
          <w:b w:val="false"/>
          <w:sz w:val="28"/>
          <w:szCs w:val="28"/>
          <w:lang w:val="uk-UA"/>
        </w:rPr>
        <w:t xml:space="preserve"> </w:t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142" w:hanging="0"/>
        <w:rPr/>
      </w:pPr>
      <w:r>
        <w:rPr>
          <w:rFonts w:eastAsia="Cambria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               О.І. Деменко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З наказом </w:t>
      </w: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/>
        </w:rPr>
        <w:t>знайомлен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лова А.С. 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баненко-Крюкова М.Ю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’ячков С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мкович Т.О., 725-25-11</w:t>
      </w:r>
    </w:p>
    <w:sectPr>
      <w:type w:val="nextPage"/>
      <w:pgSz w:w="11906" w:h="16838"/>
      <w:pgMar w:left="1276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8:00Z</dcterms:created>
  <dc:creator>Kadenko</dc:creator>
  <dc:description/>
  <cp:keywords/>
  <dc:language>en-US</dc:language>
  <cp:lastModifiedBy>Asus</cp:lastModifiedBy>
  <cp:lastPrinted>2013-01-03T11:53:00Z</cp:lastPrinted>
  <dcterms:modified xsi:type="dcterms:W3CDTF">2014-01-13T10:54:00Z</dcterms:modified>
  <cp:revision>12</cp:revision>
  <dc:subject/>
  <dc:title/>
</cp:coreProperties>
</file>